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2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semestrului I al anului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94725/2020, raportul nr.97168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  <w:lang w:val="ro-RO"/>
        </w:rPr>
        <w:t xml:space="preserve">2020 întocmit de Direcţia Economico-Financiară și raportul de avizare </w:t>
      </w:r>
      <w:r>
        <w:rPr>
          <w:rFonts w:cs="Times New Roman" w:ascii="Times New Roman" w:hAnsi="Times New Roman"/>
          <w:szCs w:val="28"/>
        </w:rPr>
        <w:t xml:space="preserve">nr.97308/2020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Cs w:val="28"/>
        </w:rPr>
        <w:t xml:space="preserve">aprobarea execuţiei bugetului instituţiilor publice şi a activităţilor finanţate integral sau parţial din venituri proprii, aferentă semestrului I al anului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50/2020 al Comisiei III-Servicii Publice, Liberă Iniţiativă şi Relaţii Internaţionale, nr.252/2020 al Comisiei II-Urbanism, Protecţia Mediului şi Conservarea Monumentelor, nr.254/2020 al Comisiei V-Juridică, Administraţie Publică şi Drepturi Cetăţeneşti, nr.256/2020 al Comisiei I-Buget Finanţe, Studii, Prognoze şi Administrarea domeniului şi nr.258/2020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</w:t>
      </w:r>
      <w:r>
        <w:rPr>
          <w:rFonts w:cs="Times New Roman" w:ascii="Times New Roman" w:hAnsi="Times New Roman"/>
          <w:szCs w:val="28"/>
          <w:lang w:val="ro-RO"/>
        </w:rPr>
        <w:t>bugetului</w:t>
      </w:r>
      <w:r>
        <w:rPr>
          <w:rFonts w:cs="Times New Roman" w:ascii="Times New Roman" w:hAnsi="Times New Roman"/>
          <w:szCs w:val="28"/>
        </w:rPr>
        <w:t xml:space="preserve"> instituţiilor publice şi a activităţilor finanţate integral sau parţial din venituri proprii, aferentă semestrului I al anului 2020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8:00Z</dcterms:created>
  <dc:creator>DAPL</dc:creator>
  <dc:description/>
  <cp:keywords/>
  <dc:language>en-US</dc:language>
  <cp:lastModifiedBy>utilizator sapl13</cp:lastModifiedBy>
  <cp:lastPrinted>2018-07-16T12:42:00Z</cp:lastPrinted>
  <dcterms:modified xsi:type="dcterms:W3CDTF">2020-07-29T10:27:00Z</dcterms:modified>
  <cp:revision>5</cp:revision>
  <dc:subject/>
  <dc:title>CONSILIUL LOCAL AL MUNICIPIULUI CRAIOVA</dc:title>
</cp:coreProperties>
</file>